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Решением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от «21» сентября 2010 г.  N 2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приложение 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ЕСТР</w:t>
      </w:r>
    </w:p>
    <w:p>
      <w:pPr>
        <w:pStyle w:val="ConsPlusTitle"/>
        <w:widowControl/>
        <w:jc w:val="center"/>
        <w:rPr/>
      </w:pPr>
      <w:r>
        <w:rPr/>
        <w:t>ДОЛЖНОСТЕЙ МУНИЦИПАЛЬНОЙ СЛУЖБЫ В  МО СЕРТОЛОВО 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Часть </w:t>
      </w:r>
      <w:r>
        <w:rPr>
          <w:lang w:val="en-US"/>
        </w:rPr>
        <w:t xml:space="preserve"> I</w:t>
      </w:r>
    </w:p>
    <w:p>
      <w:pPr>
        <w:pStyle w:val="ConsPlusTitle"/>
        <w:widowControl/>
        <w:jc w:val="center"/>
        <w:rPr/>
      </w:pPr>
      <w:r>
        <w:rPr/>
        <w:t>ПЕРЕЧЕНЬ ДОЛЖНОСТЕЙ МУНИЦИПАЛЬНОЙ СЛУЖБЫ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В ПРЕДСТАВИТЕЛЬНОМ ОРГАНЕ МО СЕРТОЛОВ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«Обеспечивающие специалисты»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: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лавный специалист                                                       </w:t>
            </w:r>
          </w:p>
        </w:tc>
      </w:tr>
      <w:tr>
        <w:trPr>
          <w:trHeight w:val="107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ДОЛЖНОСТЕЙ МУНИЦИПАЛЬНОЙ СЛУЖБЫ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 АДМИНИСТРАЦИИ МО СЕРТОЛОВО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Руководители».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ысшие должности муниципальной службы: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Главные должности муниципальной службы: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вый заместитель главы администрации – председатель комитета ЖКХ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вый заместитель главы администраци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ь главы администр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комитета администраци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Ведущие должности муниципальной службы: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ь председателя комитета администрации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отдела в органе местного самоуправле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ститель начальника отдела в органе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: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отдела  в составе комитета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сектор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Специалисты»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 xml:space="preserve">Старшие должности муниципальной службы :                                  </w:t>
            </w:r>
          </w:p>
        </w:tc>
      </w:tr>
      <w:tr>
        <w:trPr>
          <w:trHeight w:val="219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специалист – советник главы администрации               </w:t>
            </w:r>
          </w:p>
        </w:tc>
      </w:tr>
      <w:tr>
        <w:trPr>
          <w:trHeight w:val="219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ный специалист – юрист</w:t>
            </w:r>
          </w:p>
        </w:tc>
      </w:tr>
      <w:tr>
        <w:trPr>
          <w:trHeight w:val="219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ный специалист – бухгалтер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ый специалист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ущий специалист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ущий специалист – бухгалтер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«Обеспечивающие специалисты»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Младшие должности муниципальной службы:</w:t>
            </w:r>
            <w:r>
              <w:rPr/>
              <w:t xml:space="preserve">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ферент первой категор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06:00Z</dcterms:created>
  <dc:creator>Анна Яковлевна</dc:creator>
  <dc:description/>
  <cp:keywords/>
  <dc:language>en-US</dc:language>
  <cp:lastModifiedBy>ЛЕНА МИЛЛЕР</cp:lastModifiedBy>
  <dcterms:modified xsi:type="dcterms:W3CDTF">2011-06-24T10:33:00Z</dcterms:modified>
  <cp:revision>21</cp:revision>
  <dc:subject/>
  <dc:title>11 марта 2008 года N 14-оз</dc:title>
</cp:coreProperties>
</file>